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333333"/>
          <w:sz w:val="27"/>
          <w:szCs w:val="27"/>
        </w:rPr>
        <w:t xml:space="preserve">León, Guanajuato, a nueve de junio del año dos mil ocho.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31/2006-RI,</w:t>
      </w:r>
      <w:r>
        <w:rPr>
          <w:rFonts w:cs="Arial Narrow" w:ascii="Arial Narrow" w:hAnsi="Arial Narrow"/>
          <w:color w:val="333333"/>
          <w:sz w:val="27"/>
          <w:szCs w:val="27"/>
        </w:rPr>
        <w:t xml:space="preserve"> que contiene las actuaciones del recurso de inconformidad interpuesto por el ciudadano </w:t>
      </w:r>
      <w:r>
        <w:rPr>
          <w:rFonts w:cs="Arial Narrow" w:ascii="Arial Narrow" w:hAnsi="Arial Narrow"/>
          <w:b/>
          <w:color w:val="333333"/>
          <w:sz w:val="27"/>
          <w:szCs w:val="27"/>
        </w:rPr>
        <w:t xml:space="preserve">PABLO ESTRADA, </w:t>
      </w:r>
      <w:r>
        <w:rPr>
          <w:rFonts w:cs="Arial Narrow" w:ascii="Arial Narrow" w:hAnsi="Arial Narrow"/>
          <w:color w:val="333333"/>
          <w:sz w:val="27"/>
          <w:szCs w:val="27"/>
        </w:rPr>
        <w:t xml:space="preserve">en contra del Director de Desarrollo Urbano ahora Director General de Urbanismo y de la Directora de Ingresos ahora Directora General de Ingresos, ambos de León, Guanajuato; y, por ser el momento procesal oportuno se resuelve, conforme a los siguientes: . . . . . .  . . . . . . . . . . . . . . . . . . . . . . . . . . . . . . . . . . . . . . . </w:t>
      </w:r>
    </w:p>
    <w:p>
      <w:pPr>
        <w:pStyle w:val="Heading1"/>
        <w:spacing w:lineRule="auto" w:line="360"/>
        <w:ind w:hanging="0"/>
        <w:jc w:val="both"/>
        <w:rPr>
          <w:rFonts w:ascii="Arial Narrow" w:hAnsi="Arial Narrow" w:cs="Arial Narrow"/>
          <w:b w:val="false"/>
          <w:b w:val="false"/>
          <w:color w:val="333333"/>
          <w:sz w:val="27"/>
          <w:szCs w:val="27"/>
        </w:rPr>
      </w:pPr>
      <w:r>
        <w:rPr>
          <w:rFonts w:cs="Arial Narrow"/>
          <w:b w:val="false"/>
          <w:color w:val="333333"/>
          <w:sz w:val="27"/>
          <w:szCs w:val="27"/>
        </w:rPr>
      </w:r>
    </w:p>
    <w:p>
      <w:pPr>
        <w:pStyle w:val="Heading1"/>
        <w:spacing w:lineRule="auto" w:line="360"/>
        <w:ind w:firstLine="708"/>
        <w:rPr>
          <w:color w:val="333333"/>
          <w:sz w:val="27"/>
          <w:szCs w:val="27"/>
        </w:rPr>
      </w:pPr>
      <w:r>
        <w:rPr>
          <w:color w:val="333333"/>
          <w:sz w:val="27"/>
          <w:szCs w:val="27"/>
        </w:rPr>
        <w:t>C O N S I D E R A N D O</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os actos impugnados se acredita con la copia simple del acta de infracción número  27910 de fecha dieciséis de febrero del año dos mil seis y con el original  del documento determinante del crédito del seis de septiembre del mismo año, que obra en el secreto de este Juzgado y con el reconocimiento tácito que el Director de Desarrollo Urbano ahora Director General de Urbanismo, hace en su contestación.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El Director de Desarrollo Urbano ahora Director General de Urbanismo en su contestación aduce que se actualiza la causal de improcedencia prevista en el artículo 49, fracción IV, del referido Reglamento de Justicia Administrativa, al consentirse tácitamente el acto impugnado, por no haber promovido en el término establecido en al artículo 29, fracción II, de ese Reglamento, porque en la infracción combatida se aprecia la firma plasmada al recibir la infracción y es muy parecida a la estampada en el escrito inicial de demandada y  en el escrito aclaratorio del siete de noviembre del año dos mil seis.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el recurrente por un lado impugna el acta de infracción, la que adquiere el carácter de acto definitivo hasta el momento de la calificación de la infracción y por otra lado recurre la determinación del crédito fiscal; en consecuencia, si el inconforme impugna la infracción cuya comisión se le atribuye, ante su manifestación en el sentido de que tuvo conocimiento del acto impugnado hasta el día trece de octubre del año dos mil seis, el Director de Desarrollo Urbano Municipal ahora Director General de Urbanismo tiene a su cargo probar el hecho de que el recurrente conoció el acto impugnado en una fecha diversa al trece de octubre del año próximo pasado. Sin embargo, es el caso que no se aportaron a esta causa administrativa, las constancias de la diligencia practicada con motivo de la notificación de la calificación de la  infracción recurrida.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consiguiente, óbice es que en el caso que nos ocupa, no existe notificación legalmente hecha, por ende, se sostiene como cierto el hecho de que el inconforme tuvo conocimiento de la infracción calificada, hasta el día trece de septiembre del año dos mil seis; por tanto, el recurso de inconformidad se encuentra presentado dentro del término legal, ya que se actualiza el supuesto jurídico previsto en la fracción I del artículo 29 del citado Reglamento de Justicia Administrativa, razón por la cual se procederá al estudio de los agravios, de acuerdo a lo previsto por el segundo párrafo del articulo 36 del invocado Reglamento.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igual manera, hace valer la causal de improcedencia prevista en el artículo 49, fracción VIII, en relación con el 30 fracción VII, ambos del citado Reglamento de Justicia Administrativa Municipal, ya que el segundo artículo establece que el escrito de recurso debe señalar la autoridad que emitió el acto o la resolución impugnada y es el caso, que el acto no fue emitido por la Dirección de Desarrollo Urbano ahora Director General de Urbanismo, pues de la infracción número 27910, no se desprende que fue emitida por quien contesta.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Causal de improcedencia que resulta I</w:t>
      </w:r>
      <w:r>
        <w:rPr>
          <w:rFonts w:cs="Arial Narrow" w:ascii="Arial Narrow" w:hAnsi="Arial Narrow"/>
          <w:b/>
          <w:color w:val="333333"/>
          <w:sz w:val="27"/>
          <w:szCs w:val="27"/>
        </w:rPr>
        <w:t>NFUNDADA</w:t>
      </w:r>
      <w:r>
        <w:rPr>
          <w:rFonts w:cs="Arial Narrow" w:ascii="Arial Narrow" w:hAnsi="Arial Narrow"/>
          <w:color w:val="333333"/>
          <w:sz w:val="27"/>
          <w:szCs w:val="27"/>
        </w:rPr>
        <w:t xml:space="preserve">, toda vez que si bien es cierto que el recurrente impugna la infracción y también lo es que está  calificada esa infracción, ya que al existir la determinación del crédito fiscal, entonces es evidente que previamente se dio el acto de calificación a través de la cual se aplicó la multa que refleja el acto fiscal recurrido, dado que no se puede tener una cantidad líquida sin esa calificación, por tal motivo se estudiará la comisión o no de la falta administrativa imputada al recurrente.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en sus respectivas contestaciones hacen valer la causal de improcedencia prevista en la fracción VIII del artículo 49 en relación con la fracción VII del artículo 30 del multireferido Reglamento de Justicia Administrativa Municipal, ya que el recurrente sólo invoca diversos artículos del multireferido Reglamento de Zonificación y Usos del Suelo, pero no formula agravios de legalidad propiamente.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razón de que el escrito de recurso de inconformidad satisface el requisito de señalar agravios, ya que hace una negativa lisa y llana de la comisión de la infracción y aduce argumentaciones lógico-jurídicas dirigidas a demostrar la ilegalidad de los actos impugnados, además expresa los artículos del Reglamento de Construcción Municipal y el Reglamento de Zonificación y Usos del Suelo para el Municipio de León, Guanajuato, que considera fueron violados en su perjuicio; por ende, se satisface el requisito exigido por la fracción VII del artículo 30 del referido Reglamento de Justicia Administrativa.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Directora de Ingresos ahora Directora General de Ingresos hace valer la causal de improcedencia derivada del artículo 49, fracción VIII, en relación con el artículo 30 fracción VI del multicitado Reglamento de Justicia Administrativa, ya que en la exposición de los hechos, no refiere de manera clara cual es el motivo de inconformidad, por un acto emitido, por la Dirección que representa, pues sólo menciona el documento determinante de crédito, sin exponer motivos de inconformidad.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Causal que resulta  I</w:t>
      </w:r>
      <w:r>
        <w:rPr>
          <w:rFonts w:cs="Arial Narrow" w:ascii="Arial Narrow" w:hAnsi="Arial Narrow"/>
          <w:b/>
          <w:color w:val="333333"/>
          <w:sz w:val="27"/>
          <w:szCs w:val="27"/>
        </w:rPr>
        <w:t>NFUNDADA</w:t>
      </w:r>
      <w:r>
        <w:rPr>
          <w:rFonts w:cs="Arial Narrow" w:ascii="Arial Narrow" w:hAnsi="Arial Narrow"/>
          <w:color w:val="333333"/>
          <w:sz w:val="27"/>
          <w:szCs w:val="27"/>
        </w:rPr>
        <w:t xml:space="preserve"> por las siguientes razones lógicas y jurídicas siguientes: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análisis al escrito inicial del recurso de inconformidad, se desprende que el recurrente expresa como motivos de inconformidad el que las composturas realizadas al inmueble no implica alguna ampliación o construcción adicional y niega haber incurrido en alguna violación a los artículos 148 y 189 Reglamento Municipal de Zonificación y Usos de Suelo, siendo por ello que promueve el recurso, amén de que el requisito exigido por la citada fracción VI, no es indispensable para la procedencia del recurso.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De autos se advierte que no se actualiza otra causa de improcedencia prevista en el citado artículo 49 y este Órgano jurisdiccional procede al estudio de los agravios  que hace valer el recurrente en su escrito de recurs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El recurrente en el punto de agravios en esencia aduce que niega lisa y llanamente haber cometido violación alguna al Reglamento de Zonificación y Usos del Suelo, causándole los agravios correspondientes, violándole los artículos 14 y 16 de la Constitución General de la República y sus correlativos de los Reglamentos aplicables al caso como son  el de Construcciones y de Zonificación y Usos del Suelo para el Municipio de León, Guanajuato.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siguientes consideraciones lógicas y jurídica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En principio, la infracción sancionada e imputada al inconforme tiene la presunción de legalidad; presunción i</w:t>
      </w:r>
      <w:r>
        <w:rPr>
          <w:rFonts w:cs="Arial Narrow" w:ascii="Arial Narrow" w:hAnsi="Arial Narrow"/>
          <w:i/>
          <w:color w:val="333333"/>
          <w:sz w:val="27"/>
          <w:szCs w:val="27"/>
        </w:rPr>
        <w:t>uris tantum</w:t>
      </w:r>
      <w:r>
        <w:rPr>
          <w:rFonts w:cs="Arial Narrow" w:ascii="Arial Narrow" w:hAnsi="Arial Narrow"/>
          <w:color w:val="333333"/>
          <w:sz w:val="27"/>
          <w:szCs w:val="27"/>
        </w:rPr>
        <w:t xml:space="preserve"> -admite prueba en contrario-, por lo que puede ser desvirtuada con medios de prueba o con la negativa lisa y llana.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sí las cosas, por una parte, del documento determinante del crédito se deduce que la autoridad de Desarrollo Urbano Municipal impone al ciudadano Pablo Estrada,</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una multa por la cantidad de $916.00 (novecientos dieciséis pesos 00/100 moneda nacional), por no presentar la licencia de construcción, con base en los artículos 148 y 189, fracción III, del Reglamento de Zonificación y Usos del Suelo para el Municipio de León, Guanajuato; mientras que, por otra parte, el recurrente niega lisa y llanamente que cometió violación alguna al Reglamento de Zonificación y Usos del Suelo para el Municipio de León, Guanajuato.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De este modo, en el caso que nos ocupa, dicha presunción deja de operar a causa de esta negativa lisa y llana de los hechos que configuran la infracción, la que trae como efectos la reversión de la carga de la prueba al Director General Desarrollo Urbano ahora Director General de Urbanismo, a quien le  corresponderá  demostrar  la  comisión de la infracción o violación a los artículos 148 y 189, fracción III, del Reglamento de Zonificación y Usos del Suelo para el Municipio de León, Guanajuato, lo anterior, de acuerdo a lo dispuesto por el artículo 85, fracción I del Código de Procedimientos Civiles para el Estado de Guanajuato, aplicado de manera supletoria al multireferido Reglamento de  Justicia Administrativa, precepto legal que establece: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85.- El que niega sólo esta obligado a probar:</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Cuando la negación envuelva la afirmación expresa de un hech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 Cuando se desconozca la presunción legal que tenga a su favor el colitigante; y</w:t>
      </w:r>
    </w:p>
    <w:p>
      <w:pPr>
        <w:pStyle w:val="Normal"/>
        <w:spacing w:lineRule="auto" w:line="360"/>
        <w:ind w:firstLine="708"/>
        <w:jc w:val="both"/>
        <w:rPr/>
      </w:pPr>
      <w:r>
        <w:rPr>
          <w:rFonts w:cs="Arial Narrow" w:ascii="Arial Narrow" w:hAnsi="Arial Narrow"/>
          <w:i/>
          <w:color w:val="333333"/>
          <w:sz w:val="27"/>
          <w:szCs w:val="27"/>
        </w:rPr>
        <w:t xml:space="preserve">III.- Cuando se desconozca la capacidad.”. . . . . . . . . . . . . . . . . . . . . . . . . . .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la tesitura de la fracción I de este precepto legal, el Director General Desarrollo Urbano ahora Director General de Urbanismo tiene la carga de la prueba, a fin de demostrar que existe la violación al citado Reglamento de Zonificación y Usos del Suelo; sin embargo, de las constancias que integran esta causa administrativa no se desprende violación alguna al invocado Reglamento, toda vez que ninguna de sus disposiciones contempla como infracción el hecho de ejecutar una obra sin la licencia de construcción respectiva; pues, si bien es cierto que esta es una falta administrativa, también lo es que, se prevé como tal en el artículo 39, fracción III, del Reglamento de Construcciones para la Ciudad Guanajuato, en consecuencia, es evidente que el ciudadano Pablo Estrada, no cometió la violación administrativa que se le imputa, de la cual deriva el monto de la multa determinado por la autoridad fiscal demandada. . . . . . . . . . . . . . . . . . . . . . </w:t>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la no comisión de la infracción al Reglamento de Zonificación y Usos del Suelo para el Municipio de León, Guanajuato, por las razones expuestas en el párrafo anterior, trae como resultado la ilegalidad del acta de infracción número 27910, de fecha dieciséis de febrero del año dos mil seis y del acto a través del cual se impone la multa. Luego entonces, si el documento determinante del crédito, es consecuencia de la infracción administrativa ilegalmente fijada, es evidente que esta última asume el carácter de acto principal y la primera de accesorio; por tal virtud, no existe impedimento para declarar la nulidad de este acto fiscal impugnado, ya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 xml:space="preserve">“ACTOS VICIADOS, FRUTOS D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 . . . . . . . . . . . . . .  . . . . . . . . . . . . . .</w:t>
      </w:r>
      <w:r>
        <w:rPr>
          <w:rFonts w:cs="Arial Narrow" w:ascii="Arial Narrow" w:hAnsi="Arial Narrow"/>
          <w:color w:val="333333"/>
          <w:sz w:val="27"/>
          <w:szCs w:val="27"/>
        </w:rPr>
        <w:t xml:space="preserv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Así pues, si la infracción administrativa y el documento determinante del crédito combatidos son ilegales, por no haberse acreditado los hechos imputados al actor, por consiguiente, se afecta de manera directa e inmediata la esfera jurídica del ciudadano Pablo Estrada; por ende, con fundamento en los artículos 213, fracción II, de la multicitada Ley Orgánica Municipal y 48, fracción II, del referido Reglamento de Justicia Administrativa Municipal, es procedente declarar y se declara la nulidad total del acta de infracción número 27910 de fecha dieciséis de febrero del año dos mil seis; la calificación de la infracción -acto a través del cual se impone la multa al recurrente-; y, del documento determinante del crédito número 0786196, del día seis de septiembre del mismo año. . . . . . . . . . . . . . . . . . . </w:t>
      </w:r>
    </w:p>
    <w:p>
      <w:pPr>
        <w:pStyle w:val="Normal"/>
        <w:spacing w:lineRule="auto" w:line="360"/>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 párrafo segundo y 213 fracción II de la Ley Orgánica Municipal para el Estado de Guanajuato; 1º, 2º Fracción III, 3º, 4º, 7º-B, 7º-C fracción I., 15 fracción I, 46, 47 y 48 fracción II, del Reglamento   de   Justicia  Administrativa   Municipal   de   León,   Guanajuato,   se </w:t>
      </w:r>
      <w:r>
        <w:rPr>
          <w:rFonts w:cs="Arial Narrow" w:ascii="Arial Narrow" w:hAnsi="Arial Narrow"/>
          <w:b/>
          <w:color w:val="333333"/>
          <w:sz w:val="27"/>
          <w:szCs w:val="27"/>
        </w:rPr>
        <w:t xml:space="preserve">RESUELVE: </w:t>
      </w:r>
      <w:r>
        <w:rPr>
          <w:rFonts w:cs="Arial Narrow" w:ascii="Arial Narrow" w:hAnsi="Arial Narrow"/>
          <w:color w:val="333333"/>
          <w:sz w:val="27"/>
          <w:szCs w:val="27"/>
        </w:rPr>
        <w:t xml:space="preserve">.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Se declara la nulidad</w:t>
      </w:r>
      <w:r>
        <w:rPr>
          <w:rFonts w:cs="Arial Narrow" w:ascii="Arial Narrow" w:hAnsi="Arial Narrow"/>
          <w:b/>
          <w:color w:val="333333"/>
          <w:sz w:val="27"/>
          <w:szCs w:val="27"/>
        </w:rPr>
        <w:t xml:space="preserve"> </w:t>
      </w:r>
      <w:r>
        <w:rPr>
          <w:rFonts w:cs="Arial Narrow" w:ascii="Arial Narrow" w:hAnsi="Arial Narrow"/>
          <w:color w:val="333333"/>
          <w:sz w:val="27"/>
          <w:szCs w:val="27"/>
        </w:rPr>
        <w:t xml:space="preserve">total del Acta de infracción número 27910 de fecha dieciséis de febrero del año dos mil seis, de la calificación de la infracción y del documento determinante del crédito número 0786196, de fecha seis de septiembre del año dos  mil seis; por las consideraciones lógicas y jurídicas expresadas en el Cuarto Considerando de la presente Resolución.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recurrente personalmente en el domicilio señalado en autos para tal efecto.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566"/>
        <w:jc w:val="both"/>
        <w:rPr>
          <w:rFonts w:ascii="Arial Narrow" w:hAnsi="Arial Narrow" w:cs="Arial Narrow"/>
          <w:color w:val="333333"/>
          <w:sz w:val="27"/>
          <w:szCs w:val="27"/>
        </w:rPr>
      </w:pPr>
      <w:r>
        <w:rPr>
          <w:rFonts w:cs="Arial Narrow" w:ascii="Arial Narrow" w:hAnsi="Arial Narrow"/>
          <w:color w:val="333333"/>
          <w:sz w:val="27"/>
          <w:szCs w:val="27"/>
        </w:rPr>
        <w:t xml:space="preserve">Así lo resolvió y firma en cuatro tantos, el Licenciado </w:t>
      </w:r>
      <w:r>
        <w:rPr>
          <w:rFonts w:cs="Arial Narrow" w:ascii="Arial Narrow" w:hAnsi="Arial Narrow"/>
          <w:b/>
          <w:color w:val="333333"/>
          <w:sz w:val="27"/>
          <w:szCs w:val="27"/>
        </w:rPr>
        <w:t>Eliverio García Monzón</w:t>
      </w:r>
      <w:r>
        <w:rPr>
          <w:rFonts w:cs="Arial Narrow" w:ascii="Arial Narrow" w:hAnsi="Arial Narrow"/>
          <w:color w:val="333333"/>
          <w:sz w:val="27"/>
          <w:szCs w:val="27"/>
        </w:rPr>
        <w:t xml:space="preserve">, Juez Primero Administrativo Municipal de León, Guanajuato, quien actúa asistido en forma legal con Secretaria de Acuerdos, Licenciada  </w:t>
      </w:r>
      <w:r>
        <w:rPr>
          <w:rFonts w:cs="Arial Narrow" w:ascii="Arial Narrow" w:hAnsi="Arial Narrow"/>
          <w:b/>
          <w:color w:val="333333"/>
          <w:sz w:val="27"/>
          <w:szCs w:val="27"/>
        </w:rPr>
        <w:t>Ma. Teresa Alférez Rodríguez</w:t>
      </w:r>
      <w:r>
        <w:rPr>
          <w:rFonts w:cs="Arial Narrow" w:ascii="Arial Narrow" w:hAnsi="Arial Narrow"/>
          <w:color w:val="333333"/>
          <w:sz w:val="27"/>
          <w:szCs w:val="27"/>
        </w:rPr>
        <w:t xml:space="preserve">.-  </w:t>
      </w:r>
      <w:r>
        <w:rPr>
          <w:rFonts w:cs="Arial Narrow" w:ascii="Arial Narrow" w:hAnsi="Arial Narrow"/>
          <w:b/>
          <w:color w:val="333333"/>
          <w:sz w:val="27"/>
          <w:szCs w:val="27"/>
        </w:rPr>
        <w:t>que da fe</w:t>
      </w:r>
      <w:r>
        <w:rPr>
          <w:rFonts w:cs="Arial Narrow" w:ascii="Arial Narrow" w:hAnsi="Arial Narrow"/>
          <w:color w:val="333333"/>
          <w:sz w:val="27"/>
          <w:szCs w:val="27"/>
        </w:rPr>
        <w:t xml:space="preserve">.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1080"/>
      <w:jc w:val="both"/>
    </w:pPr>
    <w:rPr>
      <w:rFonts w:ascii="Arial" w:hAnsi="Arial" w:cs="Arial"/>
      <w:sz w:val="3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1:57:00Z</dcterms:created>
  <dc:creator>juzgado administrativo</dc:creator>
  <dc:description/>
  <cp:keywords/>
  <dc:language>en-US</dc:language>
  <cp:lastModifiedBy>TERESA</cp:lastModifiedBy>
  <cp:lastPrinted>2008-06-11T10:12:00Z</cp:lastPrinted>
  <dcterms:modified xsi:type="dcterms:W3CDTF">2008-09-01T18:31:00Z</dcterms:modified>
  <cp:revision>30</cp:revision>
  <dc:subject/>
  <dc:title>León, Guanajuato, a  de del año dos mil siete</dc:title>
</cp:coreProperties>
</file>